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FEATURE FIL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“Wicked Business”</w:t>
        <w:tab/>
        <w:tab/>
        <w:tab/>
      </w:r>
      <w:r>
        <w:rPr>
          <w:rFonts w:cs="Arial" w:ascii="Arial" w:hAnsi="Arial"/>
          <w:bCs/>
        </w:rPr>
        <w:t>Frederick the Jerk Boss</w:t>
        <w:tab/>
        <w:tab/>
        <w:t>Xcursion Productions, Columbus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Mrs. Stevens Hears The Mermaids”</w:t>
        <w:tab/>
      </w:r>
      <w:r>
        <w:rPr>
          <w:rFonts w:cs="Arial" w:ascii="Arial" w:hAnsi="Arial"/>
          <w:bCs/>
        </w:rPr>
        <w:t>British Psychiatrist</w:t>
        <w:tab/>
        <w:tab/>
        <w:t>Mrs. Stevens Productions, Cols 2004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“Death4Told – The Psychic”</w:t>
        <w:tab/>
        <w:tab/>
      </w:r>
      <w:r>
        <w:rPr>
          <w:rFonts w:cs="Arial" w:ascii="Arial" w:hAnsi="Arial"/>
          <w:bCs/>
        </w:rPr>
        <w:t>Marty the Loser</w:t>
        <w:tab/>
        <w:tab/>
        <w:tab/>
        <w:t>Fearmakers Productions, Cols 2003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Will Work For Food”</w:t>
        <w:tab/>
        <w:tab/>
        <w:tab/>
      </w:r>
      <w:r>
        <w:rPr>
          <w:rFonts w:cs="Arial" w:ascii="Arial" w:hAnsi="Arial"/>
          <w:bCs/>
        </w:rPr>
        <w:t>Van Driver</w:t>
        <w:tab/>
        <w:tab/>
        <w:tab/>
        <w:t>Factory Made Films, Cleveland 2003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“Martians From Venus”</w:t>
        <w:tab/>
        <w:tab/>
      </w:r>
      <w:r>
        <w:rPr>
          <w:rFonts w:cs="Arial" w:ascii="Arial" w:hAnsi="Arial"/>
          <w:bCs/>
        </w:rPr>
        <w:t>Union Watchdog</w:t>
        <w:tab/>
        <w:tab/>
        <w:t>AGES Productions, Cleveland 2003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New World”</w:t>
      </w:r>
      <w:r>
        <w:rPr>
          <w:rFonts w:cs="Arial" w:ascii="Arial" w:hAnsi="Arial"/>
        </w:rPr>
        <w:tab/>
        <w:tab/>
        <w:tab/>
        <w:tab/>
        <w:t>Egomaniacal Zen Dictator</w:t>
        <w:tab/>
        <w:t>Sonnyboo Productions, Columbus 2000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Going Corporate”</w:t>
      </w:r>
      <w:r>
        <w:rPr>
          <w:rFonts w:cs="Arial" w:ascii="Arial" w:hAnsi="Arial"/>
        </w:rPr>
        <w:tab/>
        <w:tab/>
        <w:tab/>
        <w:t>Creepy Genuis</w:t>
        <w:tab/>
        <w:tab/>
        <w:tab/>
        <w:t>Silver Gecko Productions, Cols 2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Goodnight, Cleveland”</w:t>
      </w:r>
      <w:r>
        <w:rPr>
          <w:rFonts w:cs="Arial" w:ascii="Arial" w:hAnsi="Arial"/>
        </w:rPr>
        <w:tab/>
        <w:tab/>
        <w:t>Lead Role</w:t>
        <w:tab/>
        <w:tab/>
        <w:tab/>
        <w:t>Slipshod Productions, Columbus OH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</w:rPr>
        <w:t>Snakes And Arrows”</w:t>
      </w:r>
      <w:r>
        <w:rPr>
          <w:rFonts w:cs="Arial" w:ascii="Arial" w:hAnsi="Arial"/>
        </w:rPr>
        <w:t xml:space="preserve"> </w:t>
        <w:tab/>
        <w:tab/>
        <w:tab/>
        <w:t>Extra</w:t>
        <w:tab/>
        <w:tab/>
        <w:tab/>
        <w:tab/>
        <w:t>Blue Arm Productions, Columbus 19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EVIS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“In The Soup”</w:t>
        <w:tab/>
        <w:tab/>
        <w:tab/>
        <w:tab/>
      </w:r>
      <w:r>
        <w:rPr>
          <w:rFonts w:cs="Arial" w:ascii="Arial" w:hAnsi="Arial"/>
          <w:bCs/>
        </w:rPr>
        <w:t>Bubba the Truck Driver</w:t>
        <w:tab/>
        <w:tab/>
        <w:t>Golden Griffin Prodctns, Hollywood 200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R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“Sweeney Todd – Teaser”</w:t>
        <w:tab/>
        <w:tab/>
      </w:r>
      <w:r>
        <w:rPr>
          <w:rFonts w:cs="Arial" w:ascii="Arial" w:hAnsi="Arial"/>
          <w:bCs/>
        </w:rPr>
        <w:t>Bamford’s shadow</w:t>
        <w:tab/>
        <w:tab/>
        <w:t>The Picture Mill, Hollywood 200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“Face-to-Feet”</w:t>
        <w:tab/>
        <w:tab/>
        <w:tab/>
        <w:tab/>
      </w:r>
      <w:r>
        <w:rPr>
          <w:rFonts w:cs="Arial" w:ascii="Arial" w:hAnsi="Arial"/>
          <w:bCs/>
        </w:rPr>
        <w:t>awkward David</w:t>
        <w:tab/>
        <w:tab/>
        <w:tab/>
        <w:t>A&amp;S Productions, Hollywood 200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“Spotlight Stories”</w:t>
        <w:tab/>
        <w:tab/>
        <w:tab/>
      </w:r>
      <w:r>
        <w:rPr>
          <w:rFonts w:cs="Arial" w:ascii="Arial" w:hAnsi="Arial"/>
          <w:bCs/>
        </w:rPr>
        <w:t>Self</w:t>
        <w:tab/>
        <w:tab/>
        <w:tab/>
        <w:tab/>
        <w:t>MaloneComedy, Johnstown OH 200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“Four Dollars”</w:t>
        <w:tab/>
        <w:tab/>
        <w:tab/>
        <w:tab/>
      </w:r>
      <w:r>
        <w:rPr>
          <w:rFonts w:cs="Arial" w:ascii="Arial" w:hAnsi="Arial"/>
          <w:bCs/>
        </w:rPr>
        <w:t>Weatherman Jim Storm</w:t>
        <w:tab/>
        <w:tab/>
        <w:t>Klown Films, Galion OH  200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“Always Late”</w:t>
        <w:tab/>
        <w:tab/>
        <w:tab/>
        <w:tab/>
      </w:r>
      <w:r>
        <w:rPr>
          <w:rFonts w:cs="Arial" w:ascii="Arial" w:hAnsi="Arial"/>
          <w:bCs/>
        </w:rPr>
        <w:t>Maurice the Maitre ‘d</w:t>
        <w:tab/>
        <w:tab/>
        <w:t>3.2 Million Miles Prd., Columbus 200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“Chicken, Huh?”</w:t>
        <w:tab/>
        <w:tab/>
        <w:tab/>
      </w:r>
      <w:r>
        <w:rPr>
          <w:rFonts w:cs="Arial" w:ascii="Arial" w:hAnsi="Arial"/>
          <w:bCs/>
        </w:rPr>
        <w:t>voice of the dog</w:t>
        <w:tab/>
        <w:tab/>
        <w:tab/>
        <w:t>Medusa Head Prd., Columbus 2004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“Grudge Match”</w:t>
        <w:tab/>
        <w:tab/>
        <w:tab/>
      </w:r>
      <w:r>
        <w:rPr>
          <w:rFonts w:cs="Arial" w:ascii="Arial" w:hAnsi="Arial"/>
          <w:bCs/>
        </w:rPr>
        <w:t>Psychiatrist</w:t>
        <w:tab/>
        <w:tab/>
        <w:tab/>
        <w:t>SLM Films, Columbus 200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“Liscence Exam”</w:t>
        <w:tab/>
        <w:tab/>
        <w:tab/>
        <w:t>C</w:t>
      </w:r>
      <w:r>
        <w:rPr>
          <w:rFonts w:cs="Arial" w:ascii="Arial" w:hAnsi="Arial"/>
          <w:bCs/>
        </w:rPr>
        <w:t>onfused Man</w:t>
        <w:tab/>
        <w:tab/>
        <w:tab/>
        <w:t>Sonnyboo Productions, Columbus 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1-800-STALK4U”</w:t>
        <w:tab/>
        <w:tab/>
        <w:tab/>
      </w:r>
      <w:r>
        <w:rPr>
          <w:rFonts w:cs="Arial" w:ascii="Arial" w:hAnsi="Arial"/>
          <w:bCs/>
        </w:rPr>
        <w:t>Hired Stalker</w:t>
        <w:tab/>
        <w:tab/>
        <w:tab/>
        <w:t>Out Of Our Heads, Columbus 200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“Sherman Learns Oxymorons”</w:t>
        <w:tab/>
      </w:r>
      <w:r>
        <w:rPr>
          <w:rFonts w:cs="Arial" w:ascii="Arial" w:hAnsi="Arial"/>
          <w:bCs/>
        </w:rPr>
        <w:t>Kid Show Host</w:t>
        <w:tab/>
        <w:tab/>
        <w:tab/>
        <w:t>Out Of Our Heads, Columbus 2004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Hippie Highway”</w:t>
      </w:r>
      <w:r>
        <w:rPr>
          <w:rFonts w:cs="Arial" w:ascii="Arial" w:hAnsi="Arial"/>
          <w:bCs/>
        </w:rPr>
        <w:tab/>
        <w:tab/>
        <w:tab/>
        <w:t>Heavy Metal Dude</w:t>
        <w:tab/>
        <w:tab/>
        <w:t>SLM Films, Columbus 2004</w:t>
        <w:br/>
      </w:r>
      <w:r>
        <w:rPr>
          <w:rFonts w:cs="Arial" w:ascii="Arial" w:hAnsi="Arial"/>
          <w:b/>
        </w:rPr>
        <w:tab/>
        <w:t>“Mullee</w:t>
      </w:r>
      <w:r>
        <w:rPr>
          <w:rFonts w:eastAsia="Symbol" w:cs="Symbol" w:ascii="Symbol" w:hAnsi="Symbol"/>
          <w:b/>
        </w:rPr>
        <w:t></w:t>
      </w:r>
      <w:r>
        <w:rPr>
          <w:rFonts w:cs="Arial" w:ascii="Arial" w:hAnsi="Arial"/>
          <w:b/>
        </w:rPr>
        <w:t>”</w:t>
        <w:tab/>
        <w:tab/>
        <w:tab/>
        <w:tab/>
      </w:r>
      <w:r>
        <w:rPr>
          <w:rFonts w:cs="Arial" w:ascii="Arial" w:hAnsi="Arial"/>
          <w:bCs/>
        </w:rPr>
        <w:t>Hair Band Guitarist</w:t>
        <w:tab/>
        <w:tab/>
        <w:t>Palmieri Productions, Cleveland 2003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“Sketchcetera”</w:t>
        <w:tab/>
        <w:tab/>
        <w:tab/>
      </w:r>
      <w:r>
        <w:rPr>
          <w:rFonts w:cs="Arial" w:ascii="Arial" w:hAnsi="Arial"/>
          <w:bCs/>
        </w:rPr>
        <w:t>several varied roles</w:t>
        <w:tab/>
        <w:tab/>
        <w:t>Sonnyboo Productions, Columbus 2002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“Spotless”</w:t>
        <w:tab/>
        <w:tab/>
        <w:tab/>
        <w:tab/>
      </w:r>
      <w:r>
        <w:rPr>
          <w:rFonts w:cs="Arial" w:ascii="Arial" w:hAnsi="Arial"/>
          <w:bCs/>
        </w:rPr>
        <w:t>Janitor/High School Outcast</w:t>
        <w:tab/>
        <w:t>Xcursion Productions, Columbus 2002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ab/>
        <w:t>“One Square Block”</w:t>
        <w:tab/>
      </w:r>
      <w:r>
        <w:rPr>
          <w:rFonts w:cs="Arial" w:ascii="Arial" w:hAnsi="Arial"/>
          <w:bCs/>
        </w:rPr>
        <w:tab/>
        <w:tab/>
        <w:t>Escaped Convict</w:t>
        <w:tab/>
        <w:tab/>
        <w:t>7M Productions, Columbus 2001</w:t>
      </w:r>
      <w:r>
        <w:rPr>
          <w:rFonts w:cs="Arial" w:ascii="Arial" w:hAnsi="Arial"/>
          <w:b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ude’s On First”</w:t>
        <w:tab/>
        <w:tab/>
        <w:tab/>
      </w:r>
      <w:r>
        <w:rPr>
          <w:rFonts w:cs="Arial" w:ascii="Arial" w:hAnsi="Arial"/>
          <w:bCs/>
        </w:rPr>
        <w:t xml:space="preserve">Lou </w:t>
        <w:tab/>
        <w:tab/>
        <w:tab/>
        <w:tab/>
        <w:t>Slipshod Productions, Columbus 2001</w:t>
      </w:r>
      <w:r>
        <w:rPr>
          <w:rFonts w:cs="Arial" w:ascii="Arial" w:hAnsi="Arial"/>
          <w:b/>
        </w:rPr>
        <w:br/>
        <w:t>“Friend-Or-Foe”</w:t>
        <w:tab/>
        <w:tab/>
        <w:tab/>
      </w:r>
      <w:r>
        <w:rPr>
          <w:rFonts w:cs="Arial" w:ascii="Arial" w:hAnsi="Arial"/>
        </w:rPr>
        <w:t>Ill-tempered Yuppie</w:t>
        <w:tab/>
        <w:tab/>
        <w:t>Sonnyboo Productions, Columbus 2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MERCIAL/INDUSTRIAL EXPERIE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“Virginia TRAFFIX”</w:t>
        <w:tab/>
        <w:tab/>
        <w:tab/>
      </w:r>
      <w:r>
        <w:rPr>
          <w:rFonts w:cs="Arial" w:ascii="Arial" w:hAnsi="Arial"/>
          <w:bCs/>
        </w:rPr>
        <w:t>S.O.V. disorder sufferer</w:t>
        <w:tab/>
        <w:tab/>
        <w:t>Pulsar Advertising, L.A. 200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“Wheel Of Fortune – Local Promos”</w:t>
        <w:tab/>
      </w:r>
      <w:r>
        <w:rPr>
          <w:rFonts w:cs="Arial" w:ascii="Arial" w:hAnsi="Arial"/>
          <w:bCs/>
        </w:rPr>
        <w:t>contestant Todd</w:t>
        <w:tab/>
        <w:tab/>
        <w:tab/>
        <w:t>Edge Creative, L.A. 2007</w:t>
      </w:r>
      <w:r>
        <w:rPr>
          <w:rFonts w:cs="Arial" w:ascii="Arial" w:hAnsi="Arial"/>
          <w:b/>
        </w:rPr>
        <w:tab/>
        <w:t>“MoGreet.com”</w:t>
        <w:tab/>
        <w:tab/>
        <w:tab/>
      </w:r>
      <w:r>
        <w:rPr>
          <w:rFonts w:cs="Arial" w:ascii="Arial" w:hAnsi="Arial"/>
          <w:bCs/>
        </w:rPr>
        <w:t>NY sports trash talker</w:t>
        <w:tab/>
        <w:tab/>
        <w:t>Attention Span Media, L.A., 2007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“SMARTS Second City Promos”</w:t>
        <w:tab/>
      </w:r>
      <w:r>
        <w:rPr>
          <w:rFonts w:cs="Arial" w:ascii="Arial" w:hAnsi="Arial"/>
        </w:rPr>
        <w:t>Self</w:t>
        <w:tab/>
        <w:tab/>
        <w:tab/>
        <w:tab/>
        <w:t>Adelphia Cable, Cleveland OH, 2002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“Value City – Back Ease System”</w:t>
      </w:r>
      <w:r>
        <w:rPr>
          <w:rFonts w:cs="Arial" w:ascii="Arial" w:hAnsi="Arial"/>
        </w:rPr>
        <w:tab/>
        <w:t>Caveman</w:t>
        <w:tab/>
        <w:tab/>
        <w:tab/>
        <w:t>SOS Productions, Columbus OH, 2000</w:t>
        <w:tab/>
      </w:r>
      <w:r>
        <w:rPr>
          <w:rFonts w:cs="Arial" w:ascii="Arial" w:hAnsi="Arial"/>
          <w:b/>
        </w:rPr>
        <w:t>“Chiquita Brands –  Handling”</w:t>
        <w:tab/>
        <w:tab/>
      </w:r>
      <w:r>
        <w:rPr>
          <w:rFonts w:cs="Arial" w:ascii="Arial" w:hAnsi="Arial"/>
        </w:rPr>
        <w:t>Produce Manager</w:t>
        <w:tab/>
        <w:tab/>
        <w:t>OTT Communic., Louisville KY, 2000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Nationwide Warehouse/Grand”</w:t>
      </w:r>
      <w:r>
        <w:rPr>
          <w:rFonts w:cs="Arial" w:ascii="Arial" w:hAnsi="Arial"/>
        </w:rPr>
        <w:tab/>
        <w:t>Shifty Garage Sale Guy</w:t>
        <w:tab/>
        <w:tab/>
        <w:t>SOS Productions, Columbus OH, 2000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Argosy Casino – 10/5 Training”</w:t>
      </w:r>
      <w:r>
        <w:rPr>
          <w:rFonts w:cs="Arial" w:ascii="Arial" w:hAnsi="Arial"/>
        </w:rPr>
        <w:tab/>
        <w:t>The Crocodile Hunter</w:t>
        <w:tab/>
        <w:tab/>
        <w:t>Horizon Productions, Cincinnati, 2000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Marketing Training CD ROM”</w:t>
      </w:r>
      <w:r>
        <w:rPr>
          <w:rFonts w:cs="Arial" w:ascii="Arial" w:hAnsi="Arial"/>
        </w:rPr>
        <w:tab/>
        <w:tab/>
        <w:t>Young Executive</w:t>
        <w:tab/>
        <w:tab/>
        <w:t>Horizon Productions, Columbus, 2000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Jegs – www.jegs.com”</w:t>
      </w:r>
      <w:r>
        <w:rPr>
          <w:rFonts w:cs="Arial" w:ascii="Arial" w:hAnsi="Arial"/>
        </w:rPr>
        <w:tab/>
        <w:tab/>
        <w:t>Factory Worker</w:t>
        <w:tab/>
        <w:tab/>
        <w:tab/>
        <w:t>Horizon Video, Columbus, OH, 2000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Federated Stores - Email Ethics”</w:t>
      </w:r>
      <w:r>
        <w:rPr>
          <w:rFonts w:cs="Arial" w:ascii="Arial" w:hAnsi="Arial"/>
        </w:rPr>
        <w:tab/>
        <w:t>The Competitor</w:t>
        <w:tab/>
        <w:tab/>
        <w:tab/>
        <w:t>Federated Stores, Cincinnati OH, 1999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Big/Odd Lots Furniture”</w:t>
        <w:tab/>
        <w:tab/>
      </w:r>
      <w:r>
        <w:rPr>
          <w:rFonts w:cs="Arial" w:ascii="Arial" w:hAnsi="Arial"/>
        </w:rPr>
        <w:t>Nutty Professor/College Jock</w:t>
        <w:tab/>
        <w:t>SOS Productions, Columbus OH, 1998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Kids Club Host Transition”</w:t>
        <w:tab/>
        <w:tab/>
      </w:r>
      <w:r>
        <w:rPr>
          <w:rFonts w:cs="Arial" w:ascii="Arial" w:hAnsi="Arial"/>
        </w:rPr>
        <w:t>“Sunny” George</w:t>
        <w:tab/>
        <w:tab/>
        <w:tab/>
        <w:t>WWHO, Chillicothe OH, 1997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Slipshod Theatre Extravaganza”</w:t>
      </w:r>
      <w:r>
        <w:rPr>
          <w:rFonts w:cs="Arial" w:ascii="Arial" w:hAnsi="Arial"/>
        </w:rPr>
        <w:tab/>
        <w:t>The Maitre d’</w:t>
        <w:tab/>
        <w:tab/>
        <w:tab/>
        <w:t>Slipshod Productions, Columbus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IO/VOICE-OVER EXPERIE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ir/Production Staff</w:t>
      </w:r>
      <w:r>
        <w:rPr>
          <w:rFonts w:cs="Arial" w:ascii="Arial" w:hAnsi="Arial"/>
        </w:rPr>
        <w:tab/>
        <w:tab/>
        <w:tab/>
        <w:t>WWCD 101.1FM</w:t>
        <w:tab/>
        <w:tab/>
        <w:t>Columbus OH, 2/00–7/01, 2/04–10/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paceship Earth</w:t>
      </w:r>
      <w:r>
        <w:rPr>
          <w:rFonts w:cs="Arial" w:ascii="Arial" w:hAnsi="Arial"/>
        </w:rPr>
        <w:tab/>
        <w:tab/>
        <w:tab/>
        <w:t>Ancient Greek Teacher</w:t>
        <w:tab/>
        <w:tab/>
        <w:t>Disney Imagineering, L.A. 2007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orth Pittsburgh Telephone</w:t>
        <w:tab/>
      </w:r>
      <w:r>
        <w:rPr>
          <w:rFonts w:cs="Arial" w:ascii="Arial" w:hAnsi="Arial"/>
        </w:rPr>
        <w:tab/>
        <w:t>Annoying Neighbor</w:t>
        <w:tab/>
        <w:tab/>
        <w:t>The Reel Thing, Cleveland, OH 2003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ongaberger Gifts, Inc.</w:t>
      </w:r>
      <w:r>
        <w:rPr>
          <w:rFonts w:cs="Arial" w:ascii="Arial" w:hAnsi="Arial"/>
        </w:rPr>
        <w:tab/>
        <w:tab/>
        <w:t>Announcer</w:t>
        <w:tab/>
        <w:tab/>
        <w:tab/>
        <w:t>Magnetic Studios, Columbus, OH, 2001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harles Penzone</w:t>
      </w:r>
      <w:r>
        <w:rPr>
          <w:rFonts w:cs="Arial" w:ascii="Arial" w:hAnsi="Arial"/>
        </w:rPr>
        <w:tab/>
        <w:tab/>
        <w:tab/>
        <w:t>Announcer</w:t>
        <w:tab/>
        <w:tab/>
        <w:tab/>
        <w:t>Zero Base Adv., Columbus OH, 2000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ominion Homes</w:t>
      </w:r>
      <w:r>
        <w:rPr>
          <w:rFonts w:cs="Arial" w:ascii="Arial" w:hAnsi="Arial"/>
        </w:rPr>
        <w:tab/>
        <w:tab/>
        <w:tab/>
        <w:t>Expectant Father</w:t>
        <w:tab/>
        <w:tab/>
        <w:t>Dominion Homes, Columbus OH, 1999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Cashland</w:t>
      </w:r>
      <w:r>
        <w:rPr>
          <w:rFonts w:cs="Arial" w:ascii="Arial" w:hAnsi="Arial"/>
        </w:rPr>
        <w:tab/>
        <w:tab/>
        <w:tab/>
        <w:tab/>
        <w:t>Anxious Husband/Rural Guy</w:t>
        <w:tab/>
        <w:t>Willis Case Harwood, Dayton OH, ‘99</w:t>
      </w:r>
    </w:p>
    <w:p>
      <w:pPr>
        <w:pStyle w:val="Normal"/>
        <w:rPr/>
      </w:pPr>
      <w:r>
        <w:rPr>
          <w:rFonts w:cs="Arial" w:ascii="Arial" w:hAnsi="Arial"/>
        </w:rPr>
        <w:tab/>
        <w:t>“</w:t>
      </w:r>
      <w:r>
        <w:rPr>
          <w:rFonts w:cs="Arial" w:ascii="Arial" w:hAnsi="Arial"/>
          <w:b/>
        </w:rPr>
        <w:t>The Informants”</w:t>
      </w:r>
      <w:r>
        <w:rPr>
          <w:rFonts w:cs="Arial" w:ascii="Arial" w:hAnsi="Arial"/>
        </w:rPr>
        <w:tab/>
        <w:tab/>
        <w:tab/>
        <w:t>Call-In Trivia Game Show Host</w:t>
        <w:tab/>
        <w:t>WCBE 90.5 FM, Columbus, 6/94-9/9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T EXPERIE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untington Bank of Central Florida</w:t>
      </w:r>
      <w:r>
        <w:rPr>
          <w:rFonts w:cs="Arial" w:ascii="Arial" w:hAnsi="Arial"/>
        </w:rPr>
        <w:tab/>
        <w:t>Zero Base Advertising</w:t>
        <w:tab/>
        <w:tab/>
        <w:t>Autumn 1999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edia One</w:t>
      </w:r>
      <w:r>
        <w:rPr>
          <w:rFonts w:cs="Arial" w:ascii="Arial" w:hAnsi="Arial"/>
        </w:rPr>
        <w:t xml:space="preserve"> </w:t>
        <w:tab/>
        <w:tab/>
        <w:tab/>
        <w:tab/>
        <w:t xml:space="preserve">Zero Base Advertising </w:t>
        <w:tab/>
        <w:tab/>
        <w:t>Summer 1998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edical Brochure</w:t>
      </w:r>
      <w:r>
        <w:rPr>
          <w:rFonts w:cs="Arial" w:ascii="Arial" w:hAnsi="Arial"/>
        </w:rPr>
        <w:tab/>
        <w:tab/>
        <w:tab/>
        <w:t>Morton White Photography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pring 19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ATRE EXPERIE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“Big News” weekly sketch comedy</w:t>
        <w:tab/>
      </w:r>
      <w:r>
        <w:rPr>
          <w:rFonts w:cs="Arial" w:ascii="Arial" w:hAnsi="Arial"/>
          <w:bCs/>
        </w:rPr>
        <w:t>actor/writer/graphics/director</w:t>
        <w:tab/>
        <w:t>IO West, Hollywood, CA Aug06-pres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“Easily Distracted” sketch comedy</w:t>
        <w:tab/>
      </w:r>
      <w:r>
        <w:rPr>
          <w:rFonts w:cs="Arial" w:ascii="Arial" w:hAnsi="Arial"/>
          <w:bCs/>
        </w:rPr>
        <w:t>actor/writer</w:t>
        <w:tab/>
        <w:tab/>
        <w:tab/>
        <w:t>McCadden, Hollywood, CA  Mar07-pr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“Mountain Girl” w/ Judy Tenuta</w:t>
        <w:tab/>
      </w:r>
      <w:r>
        <w:rPr>
          <w:rFonts w:cs="Arial" w:ascii="Arial" w:hAnsi="Arial"/>
          <w:bCs/>
        </w:rPr>
        <w:t>3 varieties of redneck</w:t>
        <w:tab/>
        <w:tab/>
        <w:t>Whitefire, Sherman Oaks, CA  200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“Comedioso Deliciosos” sketches</w:t>
        <w:tab/>
      </w:r>
      <w:r>
        <w:rPr>
          <w:rFonts w:cs="Arial" w:ascii="Arial" w:hAnsi="Arial"/>
          <w:bCs/>
        </w:rPr>
        <w:t xml:space="preserve">turtle/boss/Lex Luthor/rave guy  </w:t>
        <w:tab/>
        <w:t>Next Stage, Hollywood, CA, 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Gluttony”</w:t>
        <w:tab/>
        <w:tab/>
        <w:tab/>
        <w:tab/>
      </w:r>
      <w:r>
        <w:rPr>
          <w:rFonts w:cs="Arial" w:ascii="Arial" w:hAnsi="Arial"/>
          <w:bCs/>
        </w:rPr>
        <w:t>Mad Scientist</w:t>
        <w:tab/>
        <w:tab/>
        <w:tab/>
        <w:t>MadLab, Columbus, OH,  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The Jungle”</w:t>
        <w:tab/>
        <w:tab/>
        <w:tab/>
        <w:tab/>
      </w:r>
      <w:r>
        <w:rPr>
          <w:rFonts w:cs="Arial" w:ascii="Arial" w:hAnsi="Arial"/>
        </w:rPr>
        <w:t>Fast-talking Salesman in Love</w:t>
        <w:tab/>
        <w:t>MadLab, Columbus, OH,  2000</w:t>
      </w:r>
    </w:p>
    <w:p>
      <w:pPr>
        <w:pStyle w:val="Normal"/>
        <w:ind w:left="4320" w:hanging="360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n O. Henry Christmas</w:t>
      </w:r>
      <w:r>
        <w:rPr>
          <w:rFonts w:cs="Arial" w:ascii="Arial" w:hAnsi="Arial"/>
        </w:rPr>
        <w:t>”</w:t>
        <w:tab/>
        <w:t>Vendor, Butler, Grogan,</w:t>
        <w:tab/>
        <w:tab/>
        <w:t>Premiere Playhouse, Columbus 1995 Stuffy, Shady Character</w:t>
      </w:r>
    </w:p>
    <w:p>
      <w:pPr>
        <w:pStyle w:val="Normal"/>
        <w:rPr/>
      </w:pPr>
      <w:r>
        <w:rPr>
          <w:rFonts w:cs="Arial" w:ascii="Arial" w:hAnsi="Arial"/>
        </w:rPr>
        <w:tab/>
        <w:t>“</w:t>
      </w:r>
      <w:r>
        <w:rPr>
          <w:rFonts w:cs="Arial" w:ascii="Arial" w:hAnsi="Arial"/>
          <w:b/>
        </w:rPr>
        <w:t>A Comic Betrothal</w:t>
      </w:r>
      <w:r>
        <w:rPr>
          <w:rFonts w:cs="Arial" w:ascii="Arial" w:hAnsi="Arial"/>
        </w:rPr>
        <w:t xml:space="preserve">” </w:t>
        <w:tab/>
        <w:tab/>
        <w:tab/>
        <w:t>Bailiff</w:t>
        <w:tab/>
        <w:tab/>
        <w:tab/>
        <w:tab/>
        <w:t>Hillel House, Columbus, OH, 1988</w:t>
      </w:r>
    </w:p>
    <w:p>
      <w:pPr>
        <w:pStyle w:val="Normal"/>
        <w:rPr/>
      </w:pPr>
      <w:r>
        <w:rPr>
          <w:rFonts w:cs="Arial" w:ascii="Arial" w:hAnsi="Arial"/>
        </w:rPr>
        <w:tab/>
        <w:t>“</w:t>
      </w:r>
      <w:r>
        <w:rPr>
          <w:rFonts w:cs="Arial" w:ascii="Arial" w:hAnsi="Arial"/>
          <w:b/>
        </w:rPr>
        <w:t>Moonchildren</w:t>
      </w:r>
      <w:r>
        <w:rPr>
          <w:rFonts w:cs="Arial" w:ascii="Arial" w:hAnsi="Arial"/>
        </w:rPr>
        <w:t>”</w:t>
        <w:tab/>
        <w:tab/>
        <w:tab/>
        <w:t>Uncle Murray</w:t>
        <w:tab/>
        <w:tab/>
        <w:tab/>
        <w:t>Strollers Student Theatrics, OSU, 198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SKILL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eyboard, Piano, Guita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reek Languag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Line Producer/Score/Script Consultant  </w:t>
        <w:tab/>
        <w:tab/>
      </w:r>
      <w:r>
        <w:rPr>
          <w:rFonts w:cs="Arial" w:ascii="Arial" w:hAnsi="Arial"/>
          <w:b/>
        </w:rPr>
        <w:t>“Goodnight, Cleveland”</w:t>
      </w:r>
      <w:r>
        <w:rPr>
          <w:rFonts w:cs="Arial" w:ascii="Arial" w:hAnsi="Arial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Producer/Call Screener  </w:t>
        <w:tab/>
        <w:tab/>
        <w:tab/>
      </w:r>
      <w:r>
        <w:rPr>
          <w:rFonts w:cs="Arial" w:ascii="Arial" w:hAnsi="Arial"/>
          <w:b/>
        </w:rPr>
        <w:t>“The Informants”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ROVISATION EXPERIE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Performance Troupes:</w:t>
        <w:tab/>
        <w:tab/>
      </w:r>
      <w:r>
        <w:rPr>
          <w:rFonts w:cs="Arial" w:ascii="Arial" w:hAnsi="Arial"/>
          <w:b/>
          <w:bCs/>
        </w:rPr>
        <w:t xml:space="preserve">The Big Blue – IO West </w:t>
        <w:tab/>
        <w:tab/>
        <w:tab/>
        <w:tab/>
      </w:r>
      <w:r>
        <w:rPr>
          <w:rFonts w:cs="Arial" w:ascii="Arial" w:hAnsi="Arial"/>
        </w:rPr>
        <w:t>Hollywood, CA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Edmund Serves Coffee – Second City Alumni</w:t>
      </w:r>
      <w:r>
        <w:rPr>
          <w:rFonts w:cs="Arial" w:ascii="Arial" w:hAnsi="Arial"/>
        </w:rPr>
        <w:tab/>
        <w:tab/>
        <w:t>Hollywood, C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Group</w:t>
        <w:tab/>
        <w:tab/>
        <w:tab/>
        <w:tab/>
        <w:tab/>
        <w:tab/>
        <w:tab/>
      </w:r>
      <w:r>
        <w:rPr>
          <w:rFonts w:cs="Arial" w:ascii="Arial" w:hAnsi="Arial"/>
        </w:rPr>
        <w:t>Hollywood, CA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Jane Campbells</w:t>
        <w:tab/>
        <w:tab/>
        <w:tab/>
        <w:tab/>
        <w:tab/>
      </w:r>
      <w:r>
        <w:rPr>
          <w:rFonts w:cs="Arial" w:ascii="Arial" w:hAnsi="Arial"/>
        </w:rPr>
        <w:t>Hollywood, C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Normals</w:t>
        <w:tab/>
        <w:tab/>
        <w:tab/>
        <w:tab/>
        <w:tab/>
        <w:tab/>
      </w:r>
      <w:r>
        <w:rPr>
          <w:rFonts w:cs="Arial" w:ascii="Arial" w:hAnsi="Arial"/>
        </w:rPr>
        <w:t>Hollywood, CA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iters In Training</w:t>
      </w:r>
      <w:r>
        <w:rPr>
          <w:rFonts w:cs="Arial" w:ascii="Arial" w:hAnsi="Arial"/>
        </w:rPr>
        <w:tab/>
        <w:tab/>
        <w:tab/>
        <w:tab/>
        <w:tab/>
        <w:t>Hollywood, C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bCs/>
        </w:rPr>
        <w:t>Johnny LongForm</w:t>
      </w:r>
      <w:r>
        <w:rPr>
          <w:rFonts w:cs="Arial" w:ascii="Arial" w:hAnsi="Arial"/>
        </w:rPr>
        <w:tab/>
        <w:tab/>
        <w:tab/>
        <w:tab/>
        <w:tab/>
        <w:t>Columbus, OH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The Boss Players</w:t>
      </w:r>
      <w:r>
        <w:rPr>
          <w:rFonts w:cs="Arial" w:ascii="Arial" w:hAnsi="Arial"/>
        </w:rPr>
        <w:tab/>
        <w:tab/>
        <w:tab/>
        <w:tab/>
        <w:tab/>
        <w:t>Columbus, OH</w:t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bCs/>
        </w:rPr>
        <w:t>Out Of Our Heads</w:t>
      </w:r>
      <w:r>
        <w:rPr>
          <w:rFonts w:cs="Arial" w:ascii="Arial" w:hAnsi="Arial"/>
        </w:rPr>
        <w:tab/>
        <w:tab/>
        <w:tab/>
        <w:tab/>
        <w:tab/>
        <w:t>Columbus, OH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Second City, Cleveland, Main Stage</w:t>
        <w:tab/>
        <w:tab/>
      </w:r>
      <w:r>
        <w:rPr>
          <w:rFonts w:cs="Arial" w:ascii="Arial" w:hAnsi="Arial"/>
        </w:rPr>
        <w:t>April 2002–March 2003</w:t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</w:rPr>
        <w:t>Something Dada</w:t>
      </w:r>
      <w:r>
        <w:rPr>
          <w:rFonts w:cs="Arial" w:ascii="Arial" w:hAnsi="Arial"/>
        </w:rPr>
        <w:tab/>
        <w:tab/>
        <w:tab/>
        <w:tab/>
        <w:tab/>
        <w:t>Cleveland, OH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</w:rPr>
        <w:t>The Slipshod Theatre Company</w:t>
      </w:r>
      <w:r>
        <w:rPr>
          <w:rFonts w:cs="Arial" w:ascii="Arial" w:hAnsi="Arial"/>
        </w:rPr>
        <w:t xml:space="preserve"> </w:t>
        <w:tab/>
        <w:tab/>
        <w:tab/>
        <w:t>Columbus, OH</w:t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</w:rPr>
        <w:t>Midwest Comedy Tool &amp; Die</w:t>
        <w:tab/>
        <w:tab/>
        <w:tab/>
        <w:tab/>
      </w:r>
      <w:r>
        <w:rPr>
          <w:rFonts w:cs="Arial" w:ascii="Arial" w:hAnsi="Arial"/>
        </w:rPr>
        <w:t>Columbus, O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Improvisation instructor:</w:t>
        <w:tab/>
        <w:tab/>
      </w:r>
      <w:r>
        <w:rPr>
          <w:rFonts w:cs="Arial" w:ascii="Arial" w:hAnsi="Arial"/>
          <w:b/>
          <w:bCs/>
        </w:rPr>
        <w:t>Creative Director, Out Of Our Heads</w:t>
      </w:r>
      <w:r>
        <w:rPr>
          <w:rFonts w:cs="Arial" w:ascii="Arial" w:hAnsi="Arial"/>
        </w:rPr>
        <w:tab/>
        <w:tab/>
        <w:t>Sept 2003 – April 200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ach, “Grudge Match”, SLM Films</w:t>
        <w:tab/>
        <w:tab/>
      </w:r>
      <w:r>
        <w:rPr>
          <w:rFonts w:cs="Arial" w:ascii="Arial" w:hAnsi="Arial"/>
        </w:rPr>
        <w:t>Columbus, OH 2004</w:t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bCs/>
        </w:rPr>
        <w:t>The Second City, Cleveland</w:t>
        <w:tab/>
        <w:tab/>
      </w:r>
      <w:r>
        <w:rPr>
          <w:rFonts w:cs="Arial" w:ascii="Arial" w:hAnsi="Arial"/>
        </w:rPr>
        <w:tab/>
        <w:t>May 2001 – March 2003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The Columbus Filmmakers’ Consortium</w:t>
        <w:tab/>
      </w:r>
      <w:r>
        <w:rPr>
          <w:rFonts w:cs="Arial" w:ascii="Arial" w:hAnsi="Arial"/>
        </w:rPr>
        <w:t>Sept 2001 – Sept 2002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Private Group Instruction</w:t>
      </w:r>
      <w:r>
        <w:rPr>
          <w:rFonts w:cs="Arial" w:ascii="Arial" w:hAnsi="Arial"/>
        </w:rPr>
        <w:tab/>
        <w:tab/>
        <w:tab/>
        <w:t>Sept 2002 – pres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oint-Of-No-Return, Akron, O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he Originals, Phoenix, AZ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Teambuilding/Communication Skills Workshop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azarus, Easton Town Centre, Columbus, OH</w:t>
        <w:tab/>
        <w:tab/>
        <w:t>April 2003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oodward Park Middle School, Columbus, OH</w:t>
        <w:tab/>
        <w:tab/>
        <w:t>April 2003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GSW Advertising, Westerville, OH</w:t>
        <w:tab/>
        <w:tab/>
        <w:t>Nov 2003, May 2004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  <w:tab/>
        <w:tab/>
        <w:tab/>
        <w:t>Optimum Print Solutions, Columbus, OH</w:t>
        <w:tab/>
        <w:tab/>
        <w:tab/>
        <w:t>Jan 200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WCD, CD101, 101.1 FM, Columbus, OH</w:t>
        <w:tab/>
        <w:tab/>
        <w:t>Feb 200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lumbus State CC Strategic Enrollment, Columbus OH</w:t>
        <w:tab/>
        <w:t>April 200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mprovisation/acting training:</w:t>
        <w:tab/>
      </w:r>
      <w:r>
        <w:rPr>
          <w:rFonts w:cs="Arial" w:ascii="Arial" w:hAnsi="Arial"/>
          <w:b/>
          <w:bCs/>
        </w:rPr>
        <w:t>IO West</w:t>
      </w:r>
      <w:r>
        <w:rPr>
          <w:rFonts w:cs="Arial" w:ascii="Arial" w:hAnsi="Arial"/>
        </w:rPr>
        <w:tab/>
        <w:t>Harold training – Level 4</w:t>
        <w:tab/>
        <w:tab/>
        <w:t>Eric Hunicut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</w:rPr>
        <w:t>The Second City, Cleveland, Conservatory</w:t>
      </w:r>
      <w:r>
        <w:rPr>
          <w:rFonts w:cs="Arial" w:ascii="Arial" w:hAnsi="Arial"/>
        </w:rPr>
        <w:t xml:space="preserve"> </w:t>
        <w:tab/>
        <w:t>graduate 2001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  <w:tab/>
        <w:tab/>
        <w:t>Conservatory – 2</w:t>
        <w:tab/>
        <w:t xml:space="preserve">Maria Corell </w:t>
        <w:tab/>
        <w:t>Conservatory – 4</w:t>
        <w:tab/>
        <w:t>Fred Gloo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nservatory – 3</w:t>
        <w:tab/>
        <w:t>Mitchell Fields</w:t>
        <w:tab/>
        <w:t>Conservatory – 5</w:t>
        <w:tab/>
        <w:t>Bob Elli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The Second City, Clevel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Improv for Actors Program</w:t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  <w:tab/>
        <w:tab/>
        <w:t>Improv for Actors – 1</w:t>
        <w:tab/>
        <w:t>Jack Bronis</w:t>
        <w:tab/>
        <w:t>Improv for Actors – 4</w:t>
        <w:tab/>
        <w:t>Mitchell Field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mprov for Actors – 2</w:t>
        <w:tab/>
        <w:t xml:space="preserve">Margaret Exner </w:t>
        <w:tab/>
        <w:t>Improv for Actors – 5</w:t>
        <w:tab/>
        <w:t>Maria Corell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  <w:tab/>
        <w:tab/>
        <w:t>Improv for Actors – 3</w:t>
        <w:tab/>
        <w:t>Margaret Exner</w:t>
        <w:tab/>
        <w:t>Improv for Actors – 4</w:t>
        <w:tab/>
        <w:t>Bob Elli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omething DADA</w:t>
      </w:r>
      <w:r>
        <w:rPr>
          <w:rFonts w:cs="Arial" w:ascii="Arial" w:hAnsi="Arial"/>
        </w:rPr>
        <w:tab/>
        <w:tab/>
        <w:tab/>
        <w:tab/>
        <w:t>Cleveland, O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nsemble training</w:t>
        <w:tab/>
        <w:t>Mitchell Field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bCs/>
        </w:rPr>
        <w:t>Mitchell Fields</w:t>
      </w:r>
      <w:r>
        <w:rPr>
          <w:rFonts w:cs="Arial" w:ascii="Arial" w:hAnsi="Arial"/>
        </w:rPr>
        <w:t xml:space="preserve"> - Scene Study</w:t>
        <w:tab/>
        <w:tab/>
        <w:tab/>
        <w:t>Cleveland, OH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Paul Sills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Intro to Improv</w:t>
        <w:tab/>
        <w:tab/>
        <w:tab/>
        <w:t>Minneapolis Improv Festiv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-UP COMEDY: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ening Performan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unny Bone     Columbus, OH     (Diane Ali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unny Bone     Columbus, OH     (Dave At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unny Bone     Columbus, OH     (Steven Barkl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unny Bone     Columbus, OH     (Todd Bar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unny Bone     Columbus, OH     (John Bowm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unny Bone     Columbus, OH     (Dan Bradl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unny Bone     Columbus, OH     (John Capone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unny Bone     Columbus, OH     (Mark Gro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unny Bone     Columbus, OH    (Robert Hawki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unny Bone     Columbus, OH    (Mike Hessm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unny Bone     Columbus, OH   (Larry/Cable Gu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unny Bone     Columbus, OH    (Mark Lundhol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unny Bone     Columbus, OH    (John Morg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unny Bone     Columbus, OH     (Jimmy Par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unny Bone     Columbus, OH     (Larry Ree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unny Bone     Columbus, OH     (Slipsho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unny Bone     Columbus, OH     (Jeff Way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Bananas</w:t>
        <w:tab/>
        <w:t xml:space="preserve">      Cincinnati, OH    (Heywood Ban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Bananas</w:t>
        <w:tab/>
        <w:t xml:space="preserve">      Cincinnati, OH     (Mark Bri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Bananas            Cincinnati, OH     (R. Bru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Bananas</w:t>
        <w:tab/>
        <w:t xml:space="preserve">      Cincinnati, OH     (Steve Caminiti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Go Bananas</w:t>
        <w:tab/>
        <w:t xml:space="preserve">      Cincinnati, OH     (Drew Hasting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Bananas</w:t>
        <w:tab/>
        <w:t xml:space="preserve">      Cincinnati, OH     (Jack Mayber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Bananas</w:t>
        <w:tab/>
        <w:t xml:space="preserve">      Cincinnati, OH     (Larry Ree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 Bananas </w:t>
        <w:tab/>
        <w:t xml:space="preserve">      Cincinnati, OH     (Rich V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Bananas</w:t>
        <w:tab/>
        <w:t xml:space="preserve">      Cincinnati, OH     (Ron Wh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ker’s Comedy Cafe</w:t>
        <w:tab/>
        <w:t>Dayton, OH   (B.T. Brand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ker’s Comedy Cafe</w:t>
        <w:tab/>
        <w:t xml:space="preserve">Dayton, OH   </w:t>
        <w:tab/>
        <w:t>(Koza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ker’s Comedy Café</w:t>
        <w:tab/>
        <w:t>Dayton, OH   (Steve McGre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ker’s Comedy Cafe</w:t>
        <w:tab/>
        <w:t xml:space="preserve">Dayton, OH   </w:t>
        <w:tab/>
        <w:t>(John R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mprov</w:t>
        <w:tab/>
        <w:t xml:space="preserve">      </w:t>
        <w:tab/>
        <w:t>Cleveland, OH</w:t>
        <w:tab/>
        <w:t>(Dan Bradl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arities</w:t>
        <w:tab/>
        <w:t xml:space="preserve">    Cleveland, OH </w:t>
        <w:tab/>
        <w:t>(Mike Luc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larities  </w:t>
        <w:tab/>
        <w:t xml:space="preserve">    Cleveland, OH  (Kathleen Madig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arities</w:t>
        <w:tab/>
        <w:t xml:space="preserve">    Cleveland, OH </w:t>
        <w:tab/>
        <w:t>(Dak Rak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arities</w:t>
        <w:tab/>
        <w:t xml:space="preserve">    Cleveland, OH  (Kenny Rogers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umbus College of Art and Design </w:t>
        <w:tab/>
        <w:t>(Craig Pet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umbus College of Art and Design</w:t>
        <w:tab/>
        <w:t>(Sparkm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iday Inn on the Lane</w:t>
        <w:tab/>
        <w:t>Columbus, OH</w:t>
        <w:tab/>
        <w:t>(Slipsho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y Tuesday’s</w:t>
        <w:tab/>
        <w:tab/>
        <w:t>Columbus, OH</w:t>
        <w:tab/>
        <w:t>(Slipshod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Ruby Tuesday’s </w:t>
        <w:tab/>
        <w:t xml:space="preserve">Columbus, OH </w:t>
        <w:tab/>
        <w:t>(MCT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erfeit Heist</w:t>
        <w:tab/>
        <w:t>Columbus, OH</w:t>
        <w:tab/>
        <w:t>(Slipsho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rsty Ear Tavern</w:t>
        <w:tab/>
        <w:t>Columbus, OH</w:t>
        <w:tab/>
        <w:t>(contest host)</w:t>
      </w:r>
    </w:p>
    <w:p>
      <w:pPr>
        <w:pStyle w:val="Normal"/>
        <w:rPr/>
      </w:pPr>
      <w:r>
        <w:rPr>
          <w:rFonts w:cs="Arial" w:ascii="Arial" w:hAnsi="Arial"/>
        </w:rPr>
        <w:t>Chaktaw Lake Boosters</w:t>
        <w:tab/>
        <w:t xml:space="preserve"> London, OH</w:t>
        <w:tab/>
        <w:t>(Rob Haney)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eature Performances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y’s</w:t>
        <w:tab/>
        <w:tab/>
        <w:tab/>
        <w:tab/>
        <w:t>Lorain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ginaw Comedy Club</w:t>
        <w:tab/>
        <w:tab/>
        <w:t>Saginaw, 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unny Bone</w:t>
        <w:tab/>
        <w:tab/>
        <w:t>South Bend,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Ohio Theatre (Riteous Bros) Cols, O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medy Café</w:t>
        <w:tab/>
        <w:tab/>
        <w:t>Milwaukee, W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kka</w:t>
        <w:tab/>
        <w:t>(Todd Rundgren)</w:t>
        <w:tab/>
        <w:t>Columbus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ght Moves</w:t>
        <w:tab/>
        <w:tab/>
        <w:tab/>
        <w:t>Maysville, K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eadlining Performances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U Greek Week 2003</w:t>
        <w:tab/>
        <w:tab/>
        <w:t>Cleveland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k Clark’s, Crosswoods</w:t>
        <w:tab/>
        <w:t>Columbus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ato’s Underground</w:t>
        <w:tab/>
        <w:tab/>
        <w:t>Columbus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rada’s</w:t>
        <w:tab/>
        <w:tab/>
        <w:tab/>
        <w:t>Columbus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z, Comedy All-Starz</w:t>
        <w:tab/>
        <w:tab/>
        <w:t>Columbus, OH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Showcase Performan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unny Bone</w:t>
        <w:tab/>
        <w:tab/>
        <w:t>Davenport, 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unny Bone</w:t>
        <w:tab/>
        <w:tab/>
        <w:t>Lysle, 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dy Caravan</w:t>
        <w:tab/>
        <w:tab/>
        <w:t>Louisville, 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ny Business</w:t>
        <w:tab/>
        <w:tab/>
        <w:tab/>
        <w:t>Madison, W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tion Smile benefit</w:t>
        <w:tab/>
        <w:tab/>
        <w:t>Columbus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vely Funny benefit</w:t>
        <w:tab/>
        <w:tab/>
        <w:t>Columbus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mada Inn</w:t>
        <w:tab/>
        <w:tab/>
        <w:tab/>
        <w:t>Delaware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ogey Inn</w:t>
        <w:tab/>
        <w:tab/>
        <w:tab/>
        <w:t>Dublin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l’ Sisters</w:t>
        <w:tab/>
        <w:tab/>
        <w:tab/>
        <w:t>Grove City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-Hey Bar and Grill</w:t>
        <w:tab/>
        <w:tab/>
        <w:t>Columbus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it Station</w:t>
        <w:tab/>
        <w:tab/>
        <w:tab/>
        <w:t>Columbus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type w:val="nextPage"/>
          <w:pgSz w:w="12240" w:h="15840"/>
          <w:pgMar w:left="720" w:right="1440" w:gutter="0" w:header="720" w:top="776" w:footer="0" w:bottom="965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COMEDY EXPERIE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hio Society Of CPAs Annual Convention</w:t>
        <w:tab/>
      </w:r>
      <w:r>
        <w:rPr>
          <w:rFonts w:cs="Arial" w:ascii="Arial" w:hAnsi="Arial"/>
          <w:bCs/>
        </w:rPr>
        <w:t>host</w:t>
        <w:tab/>
        <w:tab/>
        <w:t>Cleveland, OH, September 2003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Sts. Peter &amp; Paul Teacher Parity Fund Benefit </w:t>
      </w:r>
      <w:r>
        <w:rPr>
          <w:rFonts w:cs="Arial" w:ascii="Arial" w:hAnsi="Arial"/>
          <w:bCs/>
        </w:rPr>
        <w:t>trivia contest host Cleveland, OH, April 2002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Fresno’s Summer Splash for Camp Sunrise</w:t>
      </w:r>
      <w:r>
        <w:rPr>
          <w:rFonts w:cs="Arial" w:ascii="Arial" w:hAnsi="Arial"/>
        </w:rPr>
        <w:tab/>
        <w:t>host/auctioneer</w:t>
        <w:tab/>
        <w:t>Columbus, OH, July 2000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Oktoberfest/Funny Bone Stand-Up Contest</w:t>
        <w:tab/>
      </w:r>
      <w:r>
        <w:rPr>
          <w:rFonts w:cs="Arial" w:ascii="Arial" w:hAnsi="Arial"/>
        </w:rPr>
        <w:t>finalist</w:t>
        <w:tab/>
        <w:tab/>
        <w:t>Columbus, OH, 1999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“A Forum Not Unlike Politically Incorrect”</w:t>
        <w:tab/>
      </w:r>
      <w:r>
        <w:rPr>
          <w:rFonts w:cs="Arial" w:ascii="Arial" w:hAnsi="Arial"/>
        </w:rPr>
        <w:t>host</w:t>
        <w:tab/>
        <w:tab/>
        <w:t>OSU Law School, April 1999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umpers Stand-Up Contest</w:t>
        <w:tab/>
        <w:tab/>
        <w:tab/>
      </w:r>
      <w:r>
        <w:rPr>
          <w:rFonts w:cs="Arial" w:ascii="Arial" w:hAnsi="Arial"/>
        </w:rPr>
        <w:t>finalist</w:t>
        <w:tab/>
        <w:tab/>
        <w:t>Columbus, OH, 19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SLIPSHOD PRODUCTIONS </w:t>
        <w:tab/>
        <w:tab/>
        <w:tab/>
        <w:tab/>
        <w:tab/>
        <w:tab/>
      </w:r>
      <w:r>
        <w:rPr>
          <w:rFonts w:cs="Arial" w:ascii="Arial" w:hAnsi="Arial"/>
        </w:rPr>
        <w:t>Columbus, OH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resident</w:t>
      </w:r>
      <w:r>
        <w:rPr>
          <w:rFonts w:cs="Arial" w:ascii="Arial" w:hAnsi="Arial"/>
        </w:rPr>
        <w:tab/>
        <w:tab/>
        <w:tab/>
        <w:tab/>
        <w:tab/>
        <w:tab/>
        <w:tab/>
        <w:t>September 1997 – Dec 2000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he Slipshod Theatre Company</w:t>
      </w:r>
      <w:r>
        <w:rPr>
          <w:rFonts w:cs="Arial" w:ascii="Arial" w:hAnsi="Arial"/>
        </w:rPr>
        <w:t xml:space="preserve"> </w:t>
        <w:tab/>
        <w:t>Improvisational Comedy Trou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Business Manager/Creative Director / Workshop Facilitator</w:t>
      </w:r>
      <w:r>
        <w:rPr>
          <w:rFonts w:cs="Arial" w:ascii="Arial" w:hAnsi="Arial"/>
        </w:rPr>
        <w:tab/>
        <w:t>Sept 1994 – Dec 2000</w:t>
        <w:tab/>
        <w:tab/>
        <w:tab/>
        <w:tab/>
      </w:r>
      <w:r>
        <w:rPr>
          <w:rFonts w:cs="Arial" w:ascii="Arial" w:hAnsi="Arial"/>
          <w:b/>
          <w:i/>
        </w:rPr>
        <w:t>Performances Inclu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irst Night Columbus, 1998</w:t>
        <w:tab/>
        <w:tab/>
        <w:tab/>
        <w:tab/>
        <w:tab/>
        <w:t>Columbus, OH</w:t>
      </w:r>
    </w:p>
    <w:p>
      <w:pPr>
        <w:pStyle w:val="Normal"/>
        <w:ind w:left="1440" w:right="-90" w:firstLine="720"/>
        <w:rPr>
          <w:rFonts w:ascii="Arial" w:hAnsi="Arial" w:cs="Arial"/>
        </w:rPr>
      </w:pPr>
      <w:r>
        <w:rPr>
          <w:rFonts w:cs="Arial" w:ascii="Arial" w:hAnsi="Arial"/>
        </w:rPr>
        <w:t>Go Bananas Funniest Person Finals, 1998</w:t>
        <w:tab/>
        <w:tab/>
        <w:tab/>
        <w:t>Cincinnati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 Funny Bone</w:t>
        <w:tab/>
        <w:tab/>
        <w:tab/>
        <w:tab/>
        <w:tab/>
        <w:tab/>
        <w:t>Columbus, OH</w:t>
      </w:r>
    </w:p>
    <w:p>
      <w:pPr>
        <w:pStyle w:val="Normal"/>
        <w:ind w:left="1440" w:right="-90" w:firstLine="720"/>
        <w:rPr>
          <w:rFonts w:ascii="Arial" w:hAnsi="Arial" w:cs="Arial"/>
        </w:rPr>
      </w:pPr>
      <w:r>
        <w:rPr>
          <w:rFonts w:cs="Arial" w:ascii="Arial" w:hAnsi="Arial"/>
        </w:rPr>
        <w:t>Holiday Inn, Lane Ave</w:t>
        <w:tab/>
        <w:tab/>
        <w:tab/>
        <w:tab/>
        <w:tab/>
        <w:tab/>
        <w:t>Columbus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ttle Sisters, Ramada Inn</w:t>
        <w:tab/>
        <w:tab/>
        <w:tab/>
        <w:tab/>
        <w:tab/>
        <w:t>Grove City, O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A Premiere Playhouse, New Market Mall</w:t>
        <w:tab/>
        <w:tab/>
        <w:tab/>
        <w:tab/>
        <w:t>Columbus, OH</w:t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MC Lennox 24 Theatres </w:t>
        <w:tab/>
        <w:tab/>
        <w:tab/>
        <w:tab/>
        <w:tab/>
        <w:t>Columbus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strada’s Restaurant</w:t>
        <w:tab/>
        <w:tab/>
        <w:tab/>
        <w:tab/>
        <w:tab/>
        <w:tab/>
        <w:t>Columbus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reet Scene Bar and Grill</w:t>
        <w:tab/>
        <w:t xml:space="preserve"> </w:t>
        <w:tab/>
        <w:tab/>
        <w:tab/>
        <w:tab/>
        <w:t>Columbus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eking Restaurant</w:t>
        <w:tab/>
        <w:tab/>
        <w:tab/>
        <w:tab/>
        <w:tab/>
        <w:tab/>
        <w:t>Columbus, OH</w:t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apital University Student Union </w:t>
        <w:tab/>
        <w:tab/>
        <w:tab/>
        <w:tab/>
        <w:t>Bexley, OH</w:t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by Tuesday</w:t>
        <w:tab/>
        <w:tab/>
        <w:tab/>
        <w:tab/>
        <w:tab/>
        <w:tab/>
        <w:tab/>
        <w:t>Columbus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pollo’s Restaurant and Bar </w:t>
        <w:tab/>
        <w:tab/>
        <w:tab/>
        <w:tab/>
        <w:tab/>
        <w:t>Columbus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</w:rPr>
        <w:t>Private Performan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vistar International, Christmas Party, 1998</w:t>
        <w:tab/>
        <w:tab/>
        <w:tab/>
        <w:t>Springfield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ictoria’s Secret, Holiday Party, 1998</w:t>
        <w:tab/>
        <w:tab/>
        <w:tab/>
        <w:tab/>
        <w:t>Kettering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lumbia Gas of Ohio, “Geekfest” 1998</w:t>
        <w:tab/>
        <w:tab/>
        <w:tab/>
        <w:tab/>
        <w:t>Columbus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apital University, “Wicked Wednesday” 1/98</w:t>
        <w:tab/>
        <w:tab/>
        <w:tab/>
        <w:t>Bexley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uckeye Nissan, Christmas Party, 1997</w:t>
        <w:tab/>
        <w:tab/>
        <w:tab/>
        <w:tab/>
        <w:t>Columbus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SU Stadium Dormitory, Year-End Study Break, 1997</w:t>
        <w:tab/>
        <w:tab/>
        <w:t>Columbus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tionwide Insurance, Diversity Rally, 1997</w:t>
        <w:tab/>
        <w:tab/>
        <w:tab/>
        <w:t>Columbus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ublic Relations Society of America, Awards Dinner,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hemical Abstracts Services, Employee Appreciation Night, 1/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lumbus State Community College, Phi Theta Kappa Induction,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lumbus State Community College, Phi Theta Kappa Honors Institute,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Rattletrap GaSlacktica </w:t>
        <w:tab/>
        <w:tab/>
      </w:r>
      <w:r>
        <w:rPr>
          <w:rFonts w:cs="Arial" w:ascii="Arial" w:hAnsi="Arial"/>
        </w:rPr>
        <w:t>Sci-Fi SitCom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ACTV)</w:t>
        <w:tab/>
        <w:t>June 1995 - September 199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MIDWEST COMEDY TOOL AND DIE (MCTD)</w:t>
      </w:r>
      <w:r>
        <w:rPr>
          <w:rFonts w:cs="Arial" w:ascii="Arial" w:hAnsi="Arial"/>
        </w:rPr>
        <w:t xml:space="preserve"> </w:t>
        <w:tab/>
        <w:tab/>
        <w:tab/>
        <w:tab/>
        <w:t>Columbus, OH</w:t>
        <w:tab/>
        <w:tab/>
        <w:tab/>
        <w:tab/>
        <w:tab/>
        <w:tab/>
        <w:t>Improvisational Comedy Troupe</w:t>
        <w:tab/>
        <w:tab/>
        <w:tab/>
        <w:tab/>
        <w:t>June 1993 - September 1994</w:t>
        <w:tab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</w:rPr>
        <w:t>Performances Include:</w:t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 Funny Bone Comedy Club</w:t>
        <w:tab/>
        <w:tab/>
        <w:tab/>
        <w:tab/>
        <w:tab/>
        <w:t>Columbus, OH</w:t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 Columbus Zoo Amphitheater (warm-up act for Rita Rudner)</w:t>
        <w:tab/>
        <w:t>Columbus, OH</w:t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hannel Four’s “5:30 Live” (publicity for “Operation Smile”) </w:t>
        <w:tab/>
        <w:t>Columbus, OH</w:t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eal’s Palace </w:t>
        <w:tab/>
        <w:tab/>
        <w:tab/>
        <w:tab/>
        <w:tab/>
        <w:tab/>
        <w:tab/>
        <w:t>Erlanger, KY</w:t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he Comedy Caravan </w:t>
        <w:tab/>
        <w:tab/>
        <w:tab/>
        <w:tab/>
        <w:tab/>
        <w:tab/>
        <w:t>IN, KY, O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ION EXPERIE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firstLine="720"/>
        <w:rPr/>
      </w:pPr>
      <w:r>
        <w:rPr/>
        <w:t>“</w:t>
      </w:r>
      <w:r>
        <w:rPr/>
        <w:t>OOH d’etat” Revue</w:t>
        <w:tab/>
        <w:tab/>
      </w:r>
      <w:r>
        <w:rPr>
          <w:b w:val="false"/>
          <w:bCs w:val="false"/>
        </w:rPr>
        <w:t>Writer/Director</w:t>
        <w:tab/>
        <w:tab/>
        <w:t>Out Of Our Heads, Columbus OH, 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firstLine="720"/>
        <w:rPr/>
      </w:pPr>
      <w:r>
        <w:rPr/>
        <w:t>“</w:t>
      </w:r>
      <w:r>
        <w:rPr/>
        <w:t>Sherman Learns Oxymorons”</w:t>
      </w:r>
      <w:r>
        <w:rPr>
          <w:b w:val="false"/>
          <w:bCs w:val="false"/>
        </w:rPr>
        <w:t>Producer</w:t>
        <w:tab/>
        <w:tab/>
        <w:t>Out Of Our Heads, Columbus OH, 2004</w:t>
      </w:r>
    </w:p>
    <w:p>
      <w:pPr>
        <w:pStyle w:val="BodyText2"/>
        <w:ind w:firstLine="720"/>
        <w:rPr/>
      </w:pPr>
      <w:r>
        <w:rPr/>
        <w:t>“</w:t>
      </w:r>
      <w:r>
        <w:rPr/>
        <w:t>Sketchcetera”</w:t>
        <w:tab/>
        <w:tab/>
      </w:r>
      <w:r>
        <w:rPr>
          <w:b w:val="false"/>
          <w:bCs w:val="false"/>
        </w:rPr>
        <w:t>Producer</w:t>
        <w:tab/>
        <w:tab/>
        <w:t>Sonnyboo Productions, Columbus OH, 2002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Goodnight, Cleveland!”</w:t>
      </w:r>
      <w:r>
        <w:rPr>
          <w:rFonts w:cs="Arial" w:ascii="Arial" w:hAnsi="Arial"/>
        </w:rPr>
        <w:tab/>
        <w:t>Line Producer</w:t>
        <w:tab/>
        <w:tab/>
        <w:t>Slipshod Productions, Columbus O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OGRAPH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>The Blitz Local Compilation Album (</w:t>
      </w:r>
      <w:r>
        <w:rPr>
          <w:rFonts w:cs="Arial" w:ascii="Arial" w:hAnsi="Arial"/>
          <w:b/>
        </w:rPr>
        <w:t>“Sarajevo”</w:t>
      </w:r>
      <w:r>
        <w:rPr>
          <w:rFonts w:cs="Arial" w:ascii="Arial" w:hAnsi="Arial"/>
        </w:rPr>
        <w:t>)The Chowder Monkeys</w:t>
        <w:tab/>
        <w:t xml:space="preserve"> </w:t>
        <w:tab/>
        <w:t>WBZX, 1995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The Automatic Dog Wash”</w:t>
      </w:r>
      <w:r>
        <w:rPr>
          <w:rFonts w:cs="Arial" w:ascii="Arial" w:hAnsi="Arial"/>
        </w:rPr>
        <w:t xml:space="preserve"> </w:t>
        <w:tab/>
        <w:tab/>
        <w:tab/>
        <w:t>The Idea</w:t>
        <w:tab/>
        <w:tab/>
        <w:tab/>
        <w:t>Hi-Top Music, 1994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roduction Demo </w:t>
        <w:tab/>
        <w:tab/>
        <w:tab/>
        <w:tab/>
      </w:r>
      <w:r>
        <w:rPr>
          <w:rFonts w:cs="Arial" w:ascii="Arial" w:hAnsi="Arial"/>
          <w:b/>
        </w:rPr>
        <w:t>Fear Of Silence</w:t>
      </w:r>
      <w:r>
        <w:rPr>
          <w:rFonts w:cs="Arial" w:ascii="Arial" w:hAnsi="Arial"/>
        </w:rPr>
        <w:tab/>
        <w:tab/>
        <w:t>George Caleodis, 1993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roduction Demo </w:t>
        <w:tab/>
        <w:tab/>
        <w:tab/>
        <w:tab/>
      </w:r>
      <w:r>
        <w:rPr>
          <w:rFonts w:cs="Arial" w:ascii="Arial" w:hAnsi="Arial"/>
          <w:b/>
        </w:rPr>
        <w:t>The Life</w:t>
      </w:r>
      <w:r>
        <w:rPr>
          <w:rFonts w:cs="Arial" w:ascii="Arial" w:hAnsi="Arial"/>
        </w:rPr>
        <w:tab/>
        <w:tab/>
        <w:tab/>
        <w:t>Jim Ward, 1992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The Great Donkey Catapult”</w:t>
      </w:r>
      <w:r>
        <w:rPr>
          <w:rFonts w:cs="Arial" w:ascii="Arial" w:hAnsi="Arial"/>
        </w:rPr>
        <w:t xml:space="preserve"> </w:t>
        <w:tab/>
        <w:tab/>
        <w:tab/>
        <w:t>The Idea</w:t>
        <w:tab/>
        <w:tab/>
        <w:tab/>
        <w:t>Hi-Top Music, 1991</w:t>
      </w:r>
    </w:p>
    <w:p>
      <w:pPr>
        <w:pStyle w:val="Normal"/>
        <w:rPr/>
      </w:pPr>
      <w:r>
        <w:rPr>
          <w:rFonts w:cs="Arial" w:ascii="Arial" w:hAnsi="Arial"/>
        </w:rPr>
        <w:tab/>
        <w:t>Production Demo</w:t>
        <w:tab/>
        <w:tab/>
        <w:tab/>
        <w:tab/>
      </w:r>
      <w:r>
        <w:rPr>
          <w:rFonts w:cs="Arial" w:ascii="Arial" w:hAnsi="Arial"/>
          <w:b/>
        </w:rPr>
        <w:t>Voices of Winter</w:t>
      </w:r>
      <w:r>
        <w:rPr>
          <w:rFonts w:cs="Arial" w:ascii="Arial" w:hAnsi="Arial"/>
        </w:rPr>
        <w:t xml:space="preserve"> </w:t>
        <w:tab/>
        <w:tab/>
        <w:t>Voices of Winter, 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CT DISC PRODUC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Knuckle Sandwich”</w:t>
      </w:r>
      <w:r>
        <w:rPr>
          <w:rFonts w:cs="Arial" w:ascii="Arial" w:hAnsi="Arial"/>
        </w:rPr>
        <w:t xml:space="preserve"> </w:t>
        <w:tab/>
        <w:tab/>
        <w:tab/>
        <w:t>Rik Roberts, 1998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oundtrack, “My New Advisor”</w:t>
      </w:r>
      <w:r>
        <w:rPr>
          <w:rFonts w:cs="Arial" w:ascii="Arial" w:hAnsi="Arial"/>
        </w:rPr>
        <w:t xml:space="preserve"> </w:t>
        <w:tab/>
        <w:t>Jim Bihari, 1997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Great Big Purple Hickey”</w:t>
      </w:r>
      <w:r>
        <w:rPr>
          <w:rFonts w:cs="Arial" w:ascii="Arial" w:hAnsi="Arial"/>
        </w:rPr>
        <w:t xml:space="preserve"> </w:t>
        <w:tab/>
        <w:tab/>
        <w:t>Rik Roberts,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Dave Stroupe</w:t>
        <w:tab/>
        <w:tab/>
        <w:tab/>
        <w:tab/>
      </w:r>
      <w:r>
        <w:rPr>
          <w:rFonts w:cs="Arial" w:ascii="Arial" w:hAnsi="Arial"/>
        </w:rPr>
        <w:t>Manager</w:t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614) 471 – 5653</w:t>
        <w:tab/>
        <w:tab/>
        <w:tab/>
        <w:t>The Funny Bone Comedy Club, Columbus, OH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nybonemgr@aol.c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Carol Mosic</w:t>
        <w:tab/>
        <w:tab/>
        <w:tab/>
        <w:tab/>
      </w:r>
      <w:r>
        <w:rPr>
          <w:rFonts w:cs="Arial" w:ascii="Arial" w:hAnsi="Arial"/>
        </w:rPr>
        <w:t>Talent Agent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614) 488 – 1122</w:t>
        <w:tab/>
        <w:tab/>
        <w:tab/>
        <w:t>CAM Talent, Columbus, O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amtalent@ao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ndy “Andyman” Davis</w:t>
        <w:tab/>
        <w:tab/>
      </w:r>
      <w:r>
        <w:rPr>
          <w:rFonts w:cs="Arial" w:ascii="Arial" w:hAnsi="Arial"/>
        </w:rPr>
        <w:t>Program Director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(614) 221 – 9923</w:t>
        <w:tab/>
        <w:tab/>
        <w:tab/>
        <w:t>WWCD, CD101, Columbus, O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ndyman@cd101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ASURE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ight:</w:t>
        <w:tab/>
        <w:tab/>
        <w:t>5’ 7”</w:t>
        <w:tab/>
        <w:tab/>
        <w:tab/>
        <w:t>Eye color:</w:t>
        <w:tab/>
        <w:t>brown</w:t>
      </w:r>
    </w:p>
    <w:p>
      <w:pPr>
        <w:pStyle w:val="Normal"/>
        <w:rPr/>
      </w:pPr>
      <w:r>
        <w:rPr>
          <w:rFonts w:cs="Arial" w:ascii="Arial" w:hAnsi="Arial"/>
        </w:rPr>
        <w:tab/>
        <w:t>Weight:</w:t>
        <w:tab/>
        <w:tab/>
        <w:t>200 lbs.</w:t>
        <w:tab/>
        <w:tab/>
        <w:tab/>
        <w:t>Hair color:</w:t>
        <w:tab/>
        <w:t>dark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Waist:</w:t>
        <w:tab/>
        <w:tab/>
        <w:t xml:space="preserve">38” </w:t>
        <w:tab/>
        <w:tab/>
        <w:tab/>
        <w:t>Neck:</w:t>
        <w:tab/>
        <w:tab/>
        <w:t xml:space="preserve">17.5” </w:t>
        <w:tab/>
        <w:tab/>
        <w:tab/>
        <w:t>Coat:</w:t>
        <w:tab/>
        <w:tab/>
        <w:t>46 R</w:t>
      </w:r>
    </w:p>
    <w:p>
      <w:pPr>
        <w:pStyle w:val="Normal"/>
        <w:rPr/>
      </w:pPr>
      <w:r>
        <w:rPr>
          <w:rFonts w:cs="Arial" w:ascii="Arial" w:hAnsi="Arial"/>
        </w:rPr>
        <w:tab/>
        <w:t>Inseam:</w:t>
        <w:tab/>
        <w:tab/>
        <w:t>29”</w:t>
        <w:tab/>
        <w:tab/>
        <w:tab/>
        <w:t>Shirt sleeve:</w:t>
        <w:tab/>
        <w:t>34”</w:t>
        <w:tab/>
        <w:tab/>
        <w:tab/>
        <w:t>Coat insleeve:</w:t>
        <w:tab/>
        <w:t>23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at:</w:t>
        <w:tab/>
        <w:tab/>
        <w:t xml:space="preserve">41”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hoes:</w:t>
        <w:tab/>
        <w:tab/>
        <w:t>10 wide</w:t>
      </w:r>
    </w:p>
    <w:sectPr>
      <w:type w:val="continuous"/>
      <w:pgSz w:w="12240" w:h="15840"/>
      <w:pgMar w:left="720" w:right="1440" w:gutter="0" w:header="720" w:top="776" w:footer="0" w:bottom="9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4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4"/>
      <w:gridCol w:w="5490"/>
      <w:gridCol w:w="2970"/>
    </w:tblGrid>
    <w:tr>
      <w:trPr/>
      <w:tc>
        <w:tcPr>
          <w:tcW w:w="24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orge@caleodis.com</w:t>
          </w:r>
        </w:p>
      </w:tc>
      <w:tc>
        <w:tcPr>
          <w:tcW w:w="5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ing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ORGE PETE CALEODIS</w:t>
          </w:r>
        </w:p>
      </w:tc>
      <w:tc>
        <w:tcPr>
          <w:tcW w:w="2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ail Marx - 7949 Grey Teal St.</w:t>
          </w:r>
        </w:p>
      </w:tc>
    </w:tr>
    <w:tr>
      <w:trPr>
        <w:trHeight w:val="363" w:hRule="exact"/>
      </w:trPr>
      <w:tc>
        <w:tcPr>
          <w:tcW w:w="24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ttp://www.caleodis.com</w:t>
          </w:r>
        </w:p>
      </w:tc>
      <w:tc>
        <w:tcPr>
          <w:tcW w:w="5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EA/AFTRA/SAG-E     Daily Talent Agency (702) 642-3038</w:t>
          </w:r>
        </w:p>
      </w:tc>
      <w:tc>
        <w:tcPr>
          <w:tcW w:w="2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orth Las Vegas, NV  8908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4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4"/>
      <w:gridCol w:w="5490"/>
      <w:gridCol w:w="2970"/>
    </w:tblGrid>
    <w:tr>
      <w:trPr/>
      <w:tc>
        <w:tcPr>
          <w:tcW w:w="24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orge@caleodis.com</w:t>
          </w:r>
        </w:p>
      </w:tc>
      <w:tc>
        <w:tcPr>
          <w:tcW w:w="5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ing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ORGE PETE CALEODIS</w:t>
          </w:r>
        </w:p>
      </w:tc>
      <w:tc>
        <w:tcPr>
          <w:tcW w:w="2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ail Marx - 7949 Grey Teal St.</w:t>
          </w:r>
        </w:p>
      </w:tc>
    </w:tr>
    <w:tr>
      <w:trPr>
        <w:trHeight w:val="363" w:hRule="exact"/>
      </w:trPr>
      <w:tc>
        <w:tcPr>
          <w:tcW w:w="24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ttp://www.caleodis.com</w:t>
          </w:r>
        </w:p>
      </w:tc>
      <w:tc>
        <w:tcPr>
          <w:tcW w:w="5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jc w:val="center"/>
            <w:rPr/>
          </w:pPr>
          <w:r>
            <w:rPr>
              <w:rFonts w:cs="Arial" w:ascii="Arial" w:hAnsi="Arial"/>
              <w:sz w:val="20"/>
            </w:rPr>
            <w:t>AEA/AFTRA/SAG-E     Daily Talent Agency (702) 642-3038</w:t>
          </w:r>
        </w:p>
      </w:tc>
      <w:tc>
        <w:tcPr>
          <w:tcW w:w="2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orth Las Vegas, NV  8908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1:13:00Z</dcterms:created>
  <dc:creator>George Pete Caleodis</dc:creator>
  <dc:description/>
  <dc:language>en-US</dc:language>
  <cp:lastModifiedBy>George Pete Caleodis</cp:lastModifiedBy>
  <cp:lastPrinted>2000-09-10T03:26:00Z</cp:lastPrinted>
  <dcterms:modified xsi:type="dcterms:W3CDTF">2007-10-06T22:34:00Z</dcterms:modified>
  <cp:revision>55</cp:revision>
  <dc:subject/>
  <dc:title>_</dc:title>
</cp:coreProperties>
</file>